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lecenia:</w:t>
      </w:r>
    </w:p>
    <w:p>
      <w:pPr>
        <w:pStyle w:val="Normal"/>
        <w:rPr/>
      </w:pPr>
      <w:r>
        <w:rPr/>
      </w:r>
    </w:p>
    <w:p>
      <w:pPr>
        <w:pStyle w:val="Normal"/>
        <w:rPr/>
      </w:pPr>
      <w:r>
        <w:rPr/>
        <w:t>- Sformatować stronę tytułową (czcionka Times New Roman – rozmiar czcionki w nawiasach)</w:t>
      </w:r>
    </w:p>
    <w:p>
      <w:pPr>
        <w:pStyle w:val="Normal"/>
        <w:rPr/>
      </w:pPr>
      <w:r>
        <w:rPr/>
        <w:t>- Sformatować nagłówki (z automatyczną numeracją) - czcionka 14, bold, czarna.</w:t>
      </w:r>
    </w:p>
    <w:p>
      <w:pPr>
        <w:pStyle w:val="Normal"/>
        <w:rPr/>
      </w:pPr>
      <w:r>
        <w:rPr/>
        <w:t>- Na stronie na której zaczyna się rozdział 3 zapobiec pojawianiu się wyrazów jedno- i dwuznakowych na końcu wiersza.</w:t>
      </w:r>
    </w:p>
    <w:p>
      <w:pPr>
        <w:pStyle w:val="Normal"/>
        <w:rPr/>
      </w:pPr>
      <w:r>
        <w:rPr/>
        <w:t>- Obrócić stronę szóstą.</w:t>
      </w:r>
    </w:p>
    <w:p>
      <w:pPr>
        <w:pStyle w:val="Normal"/>
        <w:rPr/>
      </w:pPr>
      <w:r>
        <w:rPr/>
        <w:t>- Umieścić ręczny podział na nowe strony w oznaczonych miejscach oraz przed każdym głównym rozdziałem.</w:t>
      </w:r>
    </w:p>
    <w:p>
      <w:pPr>
        <w:pStyle w:val="Normal"/>
        <w:rPr/>
      </w:pPr>
      <w:r>
        <w:rPr/>
        <w:t>- Umieścić na ostatniej stronie automatyczny spis treści.</w:t>
      </w:r>
    </w:p>
    <w:p>
      <w:pPr>
        <w:pStyle w:val="Normal"/>
        <w:rPr/>
      </w:pPr>
      <w:r>
        <w:rPr/>
      </w:r>
    </w:p>
    <w:p>
      <w:pPr>
        <w:pStyle w:val="Normal"/>
        <w:rPr/>
      </w:pPr>
      <w:r>
        <w:rPr/>
        <w:t>---</w:t>
      </w:r>
    </w:p>
    <w:p>
      <w:pPr>
        <w:pStyle w:val="Normal"/>
        <w:rPr/>
      </w:pPr>
      <w:r>
        <w:rPr/>
      </w:r>
    </w:p>
    <w:p>
      <w:pPr>
        <w:pStyle w:val="Normal"/>
        <w:rPr/>
      </w:pPr>
      <w:r>
        <w:rPr/>
        <w:t>Szkoła Główna Gwiezdnych Wojen (16)</w:t>
      </w:r>
    </w:p>
    <w:p>
      <w:pPr>
        <w:pStyle w:val="Normal"/>
        <w:rPr/>
      </w:pPr>
      <w:r>
        <w:rPr/>
        <w:t>w Warszawie (16)</w:t>
      </w:r>
    </w:p>
    <w:p>
      <w:pPr>
        <w:pStyle w:val="Normal"/>
        <w:rPr/>
      </w:pPr>
      <w:r>
        <w:rPr/>
        <w:t>Wydział Zastosowań Informatyki i Matematyki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ustaw Nowak (14)</w:t>
      </w:r>
    </w:p>
    <w:p>
      <w:pPr>
        <w:pStyle w:val="Normal"/>
        <w:rPr/>
      </w:pPr>
      <w:r>
        <w:rPr/>
        <w:t>61616 (12)</w:t>
      </w:r>
    </w:p>
    <w:p>
      <w:pPr>
        <w:pStyle w:val="Normal"/>
        <w:rPr/>
      </w:pPr>
      <w:r>
        <w:rPr/>
      </w:r>
    </w:p>
    <w:p>
      <w:pPr>
        <w:pStyle w:val="Normal"/>
        <w:rPr/>
      </w:pPr>
      <w:r>
        <w:rPr/>
      </w:r>
    </w:p>
    <w:p>
      <w:pPr>
        <w:pStyle w:val="Normal"/>
        <w:rPr/>
      </w:pPr>
      <w:r>
        <w:rPr/>
        <w:t>Sieci neuronowe jako narzędzie analizy rozkładu w drewnie konstrukcyjnym w zabytkach na terenach dawnego województwa konińskiego (24) – w jęz. polskim</w:t>
      </w:r>
    </w:p>
    <w:p>
      <w:pPr>
        <w:pStyle w:val="Normal"/>
        <w:rPr/>
      </w:pPr>
      <w:r>
        <w:rPr/>
        <w:t xml:space="preserve">Neural networks as a tool for analysis of decomposition in wood construction in the monuments in the former province of Konin (16)– w jęz. angielskim </w:t>
      </w:r>
    </w:p>
    <w:p>
      <w:pPr>
        <w:pStyle w:val="Normal"/>
        <w:rPr/>
      </w:pPr>
      <w:r>
        <w:rPr/>
      </w:r>
    </w:p>
    <w:p>
      <w:pPr>
        <w:pStyle w:val="Normal"/>
        <w:rPr/>
      </w:pPr>
      <w:r>
        <w:rPr/>
        <w:t>Praca inżynierska (14)</w:t>
      </w:r>
    </w:p>
    <w:p>
      <w:pPr>
        <w:pStyle w:val="Normal"/>
        <w:rPr/>
      </w:pPr>
      <w:r>
        <w:rPr/>
        <w:t>na kierunku (14) – informatyka</w:t>
      </w:r>
    </w:p>
    <w:p>
      <w:pPr>
        <w:pStyle w:val="Normal"/>
        <w:rPr/>
      </w:pPr>
      <w:r>
        <w:rPr/>
      </w:r>
    </w:p>
    <w:p>
      <w:pPr>
        <w:pStyle w:val="Normal"/>
        <w:rPr/>
      </w:pPr>
      <w:r>
        <w:rPr/>
      </w:r>
    </w:p>
    <w:p>
      <w:pPr>
        <w:pStyle w:val="Normal"/>
        <w:rPr/>
      </w:pPr>
      <w:r>
        <w:rPr/>
      </w:r>
    </w:p>
    <w:p>
      <w:pPr>
        <w:pStyle w:val="Normal"/>
        <w:rPr/>
      </w:pPr>
      <w:r>
        <w:rPr/>
        <w:t>Praca wykonana pod kierunkiem (12)</w:t>
      </w:r>
    </w:p>
    <w:p>
      <w:pPr>
        <w:pStyle w:val="Normal"/>
        <w:rPr/>
      </w:pPr>
      <w:r>
        <w:rPr/>
        <w:t>mgr inż. Patryka Króla (12)</w:t>
      </w:r>
    </w:p>
    <w:p>
      <w:pPr>
        <w:pStyle w:val="Normal"/>
        <w:rPr/>
      </w:pPr>
      <w:r>
        <w:rPr/>
        <w:t>Katedra informatyzowania nie-informatyków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rszawa, 2015 (12)</w:t>
      </w:r>
    </w:p>
    <w:p>
      <w:pPr>
        <w:pStyle w:val="Normal"/>
        <w:rPr/>
      </w:pPr>
      <w:r>
        <w:rPr/>
      </w:r>
    </w:p>
    <w:p>
      <w:pPr>
        <w:pStyle w:val="Normal"/>
        <w:rPr/>
      </w:pPr>
      <w:r>
        <w:rPr/>
      </w:r>
    </w:p>
    <w:p>
      <w:pPr>
        <w:pStyle w:val="Normal"/>
        <w:rPr/>
      </w:pPr>
      <w:r>
        <w:rPr/>
        <w:t>&lt;!-- Nowa strona --&gt;</w:t>
      </w:r>
    </w:p>
    <w:p>
      <w:pPr>
        <w:pStyle w:val="Normal"/>
        <w:rPr/>
      </w:pPr>
      <w:r>
        <w:rPr/>
      </w:r>
    </w:p>
    <w:p>
      <w:pPr>
        <w:pStyle w:val="Normal"/>
        <w:rPr/>
      </w:pPr>
      <w:r>
        <w:rPr/>
        <w:t>1. Lorem ipsum</w:t>
      </w:r>
    </w:p>
    <w:p>
      <w:pPr>
        <w:pStyle w:val="Normal"/>
        <w:rPr/>
      </w:pPr>
      <w:r>
        <w:rPr/>
      </w:r>
    </w:p>
    <w:p>
      <w:pPr>
        <w:pStyle w:val="Normal"/>
        <w:rPr/>
      </w:pPr>
      <w:r>
        <w:rPr/>
        <w:t>1.1. Lorem</w:t>
      </w:r>
    </w:p>
    <w:p>
      <w:pPr>
        <w:pStyle w:val="Normal"/>
        <w:rPr/>
      </w:pPr>
      <w:r>
        <w:rPr/>
        <w:t>Lorem ipsum dolor sit amet, consectetur adipiscing elit. Sed egestas tincidunt ornare. Nunc tristique, libero vitae laoreet fringilla, dui turpis facilisis lectus, vitae ultricies odio risus molestie enim. Aliquam mollis consequat libero, feugiat dictum urna sollicitudin sit amet. Donec venenatis volutpat ante nec bibendum. Etiam sed lectus sit amet ligula fermentum posuere. Nullam elementum bibendum eros sed mollis. Etiam placerat varius est, vitae ultricies dui bibendum sed. Nam non cursus dolor. Nunc volutpat, neque vitae convallis malesuada, enim risus volutpat elit, eu egestas ante felis auctor est. Cras est augue, condimentum a faucibus et, consequat consectetur turpis. Nullam elit augue, accumsan vitae fringilla id, euismod dignissim felis. Nullam semper egestas erat sed luctus. Nulla lobortis risus id nulla posuere eu mattis enim feugiat. Donec eros sapien, egestas iaculis molestie et, tristique quis lacus. Sed et dolor vitae augue tincidunt molestie. Vivamus iaculis leo ut dolor congue tincidunt. Phasellus magna augue, hendrerit ut auctor eu, venenatis aliquam mi.</w:t>
      </w:r>
    </w:p>
    <w:p>
      <w:pPr>
        <w:pStyle w:val="Normal"/>
        <w:rPr/>
      </w:pPr>
      <w:r>
        <w:rPr/>
        <w:t>Ut sit amet leo ac risus tristique convallis malesuada ac libero. Mauris porttitor euismod est, nec fringilla nisl molestie in. Pellentesque habitant morbi tristique senectus et netus et malesuada fames ac turpis egestas. Aliquam ut sapien ac tortor pulvinar hendrerit eget quis massa. Class aptent taciti sociosqu ad litora torquent per conubia nostra, per inceptos himenaeos. Aenean placerat pellentesque mollis. Proin sodales mi eu est imperdiet in venenatis nunc cursus. Etiam id augue nisl. Quisque tempor sapien ut nibh auctor at bibendum mi fermentum. Proin eleifend odio ac justo hendrerit vestibulum. Etiam fringilla urna vel orci dignissim sed consectetur metus posuere. Curabitur pellentesque lorem at neque aliquet et pulvinar erat dapibus. Vestibulum suscipit libero porta dui ullamcorper ac hendrerit velit faucibus. Nam nulla nisl, imperdiet sed interdum a, vehicula sed mauris. Duis quis urna ac ante interdum mattis.</w:t>
      </w:r>
    </w:p>
    <w:p>
      <w:pPr>
        <w:pStyle w:val="Normal"/>
        <w:rPr/>
      </w:pPr>
      <w:r>
        <w:rPr/>
        <w:t>Ut sodales bibendum venenatis. Aliquam erat volutpat. In quis dolor arcu. Proin in ipsum metus, quis porttitor diam. Curabitur condimentum ante vel ipsum aliquam molestie. Nullam nec eros at erat ullamcorper porta in sit amet nisi. Phasellus ullamcorper tincidunt nisl, tincidunt pretium neque fringilla at. In malesuada dui vitae orci tristique tempor. Etiam pretium consequat arcu quis aliquam. In neque lectus, pharetra eget laoreet vel, ornare ut risus. Aenean eleifend tincidunt felis ultrices convallis. Class aptent taciti sociosqu ad litora torquent per conubia nostra, per inceptos himenaeos. Nam molestie tortor est, at dignissim diam. Sed et gravida nulla. Vestibulum ante ipsum primis in faucibus orci luctus et ultrices posuere cubilia Curae; Suspendisse aliquet quam sodales urna viverra vitae accumsan mi lacinia. Maecenas iaculis tempus lectus nec cursus. Nunc euismod quam quis magna rhoncus quis scelerisque nisl fringilla.</w:t>
      </w:r>
    </w:p>
    <w:p>
      <w:pPr>
        <w:pStyle w:val="Normal"/>
        <w:rPr/>
      </w:pPr>
      <w:r>
        <w:rPr/>
        <w:t>Suspendisse potenti. Maecenas condimentum molestie tempor. Duis ut auctor arcu. Sed blandit purus sit amet lacus interdum porta malesuada nibh tempus. In sit amet metus nec leo euismod lobortis. Suspendisse ut ante nisl, ac facilisis ante. Praesent id nisi lacus. In dignissim vulputate mattis. Nunc sem metus, dignissim quis varius nec, iaculis sit amet lectus. Pellentesque sed lectus mauris, id consectetur enim. In hac habitasse platea dictumst. Donec vehicula, metus eget ultricies bibendum, libero velit consectetur ante, nec blandit mauris justo at orci. Proin volutpat ligula nec mauris facilisis vestibulum sodales libero commodo. Donec in metus a sem posuere iaculis. Pellentesque nec nibh ac enim porttitor porta. In purus urna, varius ac ultricies in, mollis a tortor. Integer blandit massa nec sapien posuere imperdiet. Cras et mauris et neque porttitor interdum.</w:t>
      </w:r>
    </w:p>
    <w:p>
      <w:pPr>
        <w:pStyle w:val="Normal"/>
        <w:rPr/>
      </w:pPr>
      <w:r>
        <w:rPr/>
        <w:t xml:space="preserve">Fusce varius nunc eget mauris malesuada auctor. Nunc semper, diam nec aliquet tempus, diam dolor pretium mauris, quis sodales leo enim et sapien. Fusce risus magna, blandit eu rutrum eget, sagittis sed nunc. Mauris orci libero, mattis in tristique ut, molestie id leo. Lorem ipsum dolor sit amet, consectetur adipiscing elit. </w:t>
      </w:r>
    </w:p>
    <w:p>
      <w:pPr>
        <w:pStyle w:val="Normal"/>
        <w:rPr/>
      </w:pPr>
      <w:r>
        <w:rPr/>
      </w:r>
    </w:p>
    <w:p>
      <w:pPr>
        <w:pStyle w:val="Normal"/>
        <w:rPr/>
      </w:pPr>
      <w:r>
        <w:rPr/>
        <w:t>1.2. Ipsum</w:t>
      </w:r>
    </w:p>
    <w:p>
      <w:pPr>
        <w:pStyle w:val="Normal"/>
        <w:rPr/>
      </w:pPr>
      <w:r>
        <w:rPr/>
        <w:t>Lorem ipsum dolor sit amet, consectetur adipiscing elit. Proin sollicitudin, lectus vel fringilla pretium, diam tortor placerat nisi, et convallis mi diam cursus quam. Etiam pellentesque nisl sed nulla sollicitudin ultricies. Nunc venenatis rhoncus lorem. Morbi quis magna sapien, id pretium diam. Suspendisse potenti.</w:t>
      </w:r>
    </w:p>
    <w:p>
      <w:pPr>
        <w:pStyle w:val="Normal"/>
        <w:rPr/>
      </w:pPr>
      <w:r>
        <w:rPr/>
        <w:t>Cras rutrum ultrices lectus, nec fermentum massa sollicitudin id. Proin non viverra est. Vestibulum ante ipsum primis in faucibus orci luctus et ultrices posuere cubilia Curae; Duis posuere vulputate nisi, in sollicitudin tellus mollis non. Cum sociis natoque penatibus et magnis dis parturient montes, nascetur ridiculus mus. Integer semper, ipsum et consectetur ullamcorper, ligula sapien commodo diam, sit amet adipiscing nunc odio nec nisi. Fusce faucibus vestibulum nunc, eget aliquet metus malesuada vitae. Mauris consectetur ipsum semper ante rhoncus ut venenatis magna sodales. Vestibulum ante ipsum primis in faucibus orci luctus et ultrices posuere cubilia Curae; Fusce blandit mi sit amet nulla fringilla laoreet.</w:t>
      </w:r>
    </w:p>
    <w:p>
      <w:pPr>
        <w:pStyle w:val="Normal"/>
        <w:rPr/>
      </w:pPr>
      <w:r>
        <w:rPr/>
      </w:r>
    </w:p>
    <w:p>
      <w:pPr>
        <w:pStyle w:val="Normal"/>
        <w:rPr/>
      </w:pPr>
      <w:r>
        <w:rPr/>
        <w:t>2. Nulla facilis</w:t>
      </w:r>
    </w:p>
    <w:p>
      <w:pPr>
        <w:pStyle w:val="Normal"/>
        <w:rPr/>
      </w:pPr>
      <w:r>
        <w:rPr/>
      </w:r>
    </w:p>
    <w:p>
      <w:pPr>
        <w:pStyle w:val="Normal"/>
        <w:rPr/>
      </w:pPr>
      <w:r>
        <w:rPr/>
        <w:t>2.1. Nulla</w:t>
      </w:r>
    </w:p>
    <w:p>
      <w:pPr>
        <w:pStyle w:val="Normal"/>
        <w:rPr/>
      </w:pPr>
      <w:r>
        <w:rPr/>
        <w:t>Nulla facilisis consequat enim vel mollis. Duis vitae mi mauris, at suscipit elit. Aenean vulputate vulputate metus quis auctor. Sed sodales iaculis imperdiet. Nunc tempus auctor est, id semper odio tempus quis. Nulla eleifend elit id leo vulputate posuere. Nulla facilisi. Fusce mattis, metus non consequat euismod, neque odio scelerisque sapien, sit amet pellentesque tortor ante ac mi. Integer tincidunt purus commodo quam imperdiet euismod. Proin nisl risus, luctus et ornare sit amet, bibendum sit amet dui.</w:t>
      </w:r>
    </w:p>
    <w:p>
      <w:pPr>
        <w:pStyle w:val="Normal"/>
        <w:rPr/>
      </w:pPr>
      <w:r>
        <w:rPr/>
        <w:t>Sed id eros lectus. Donec tristique blandit sem, id lacinia nunc pharetra elementum. Morbi purus arcu, euismod id mattis sed, vulputate ut justo. Integer ac elit enim, in ullamcorper tellus. Cras et lacus placerat magna vehicula feugiat a id orci. Aenean a nibh sit amet urna euismod porttitor vitae vel arcu. Donec odio urna, luctus sed iaculis nec, placerat vel elit. Nunc vitae dui ac odio sodales auctor. Sed risus tortor, suscipit sed posuere ut, ultrices at urna. Sed ornare accumsan elit quis imperdiet. Sed interdum venenatis iaculis. Nunc vitae nunc eu odio feugiat varius. Etiam consectetur cursus luctus. Aenean iaculis posuere turpis eu faucibus. Duis massa augue, aliquet non viverra a, venenatis ac sapien. Donec tincidunt, tortor nec egestas dictum, eros turpis scelerisque odio, ac viverra quam justo in dolor. Quisque nisi lorem, sagittis ac ullamcorper quis, accumsan in libero. Suspendisse potenti.</w:t>
      </w:r>
    </w:p>
    <w:p>
      <w:pPr>
        <w:pStyle w:val="Normal"/>
        <w:rPr/>
      </w:pPr>
      <w:r>
        <w:rPr/>
        <w:t>Nullam scelerisque ultricies ante, sed ornare urna tincidunt quis. Nullam pulvinar sem et justo varius eget condimentum arcu egestas. Nulla ac lectus euismod diam commodo semper. Phasellus ac erat nunc, et dapibus risus. Pellentesque pharetra felis eget eros aliquet tincidunt. Vivamus ipsum erat, sodales vel volutpat sed, ornare eu nisi. Vivamus ut quam quis felis fringilla rhoncus. Nulla est urna, venenatis a porttitor sit amet, lobortis id felis. Curabitur blandit, augue in sollicitudin pellentesque, tellus purus elementum diam, non mollis leo leo vitae nibh. Pellentesque lobortis nulla et purus ultrices tincidunt vel sed sapien. Nulla facilisi. Mauris eget dolor eget diam pretium interdum. Phasellus placerat lorem nulla, vitae faucibus erat. Suspendisse ultricies quam vel tellus lobortis in cursus magna congue.</w:t>
      </w:r>
    </w:p>
    <w:p>
      <w:pPr>
        <w:pStyle w:val="Normal"/>
        <w:rPr/>
      </w:pPr>
      <w:r>
        <w:rPr/>
      </w:r>
    </w:p>
    <w:p>
      <w:pPr>
        <w:pStyle w:val="Normal"/>
        <w:rPr/>
      </w:pPr>
      <w:r>
        <w:rPr/>
        <w:t>2.2. Facilis</w:t>
      </w:r>
    </w:p>
    <w:p>
      <w:pPr>
        <w:pStyle w:val="Normal"/>
        <w:rPr/>
      </w:pPr>
      <w:r>
        <w:rPr/>
        <w:t xml:space="preserve">Nulla facilisi. Sed mattis, nulla et dictum varius, enim orci fringilla nisi, nec gravida quam leo nec quam. </w:t>
      </w:r>
    </w:p>
    <w:p>
      <w:pPr>
        <w:pStyle w:val="Normal"/>
        <w:rPr/>
      </w:pPr>
      <w:r>
        <w:rPr/>
        <w:t>Nunc mi felis, aliquam et fermentum tincidunt, cursus vitae dui. Quisque eros lectus, ullamcorper sed mattis sit amet, rutrum in urna. Duis ipsum est, euismod lacinia volutpat ut, pharetra at est. Suspendisse lacinia auctor fermentum. Etiam in est ac urna vestibulum gravida. Suspendisse hendrerit elit in lorem pellentesque lobortis. Praesent ac ornare dui. Morbi metus nisi, placerat sed convallis quis, cursus a lacus. Vivamus ut posuere orci. Curabitur porttitor, sapien eget accumsan laoreet, nibh sapien tempus velit, ac fringilla sem quam quis felis. Integer ac turpis nulla. Duis lacinia nunc non mi commodo vitae euismod lectus adipiscing. Fusce at justo eu arcu ultricies iaculis.</w:t>
      </w:r>
    </w:p>
    <w:p>
      <w:pPr>
        <w:pStyle w:val="Normal"/>
        <w:rPr/>
      </w:pPr>
      <w:r>
        <w:rPr/>
        <w:t>Etiam et est sed leo laoreet lobortis a vel purus. Vivamus aliquet mi in nunc mollis iaculis condimentum sapien volutpat. In interdum, metus id tempor lobortis, erat augue lacinia ligula, vitae dignissim nibh sapien sit amet felis. Donec eget elit vitae metus placerat commodo. Nam convallis pretium blandit. Nam porta lacinia massa non vehicula. Curabitur bibendum pellentesque tellus, ut mattis mi scelerisque a. Cras aliquam sodales sodales. Mauris at metus est. Duis enim leo, elementum sit amet ornare ut, rutrum id orci. Proin posuere est nec lacus molestie eleifend. Praesent dui felis, congue eu malesuada vel, tristique sed velit. Donec at erat sodales metus porttitor commodo. Ut at quam vel urna auctor interdum eget sit amet orci.</w:t>
      </w:r>
    </w:p>
    <w:p>
      <w:pPr>
        <w:pStyle w:val="Normal"/>
        <w:rPr/>
      </w:pPr>
      <w:r>
        <w:rPr/>
        <w:t>Curabitur viverra dolor ipsum, id fermentum leo. Pellentesque et felis et libero mollis posuere. Donec blandit porta tortor nec rhoncus. Curabitur sapien massa, laoreet quis interdum sit amet, tristique ut leo. Sed convallis dignissim velit, sed congue odio sollicitudin id. Duis congue ante at magna convallis aliquet venenatis erat rhoncus. Cras tempus massa ac dui pretium ut cursus turpis tempor. Sed ultrices mollis nibh, non ultrices tortor adipiscing sed. Curabitur purus velit, suscipit quis dapibus a, sollicitudin nec orci. Donec congue congue elit eget hendrerit. Donec et est felis, eu vestibulum velit.</w:t>
      </w:r>
    </w:p>
    <w:p>
      <w:pPr>
        <w:pStyle w:val="Normal"/>
        <w:rPr/>
      </w:pPr>
      <w:r>
        <w:rPr/>
        <w:t>Donec dapibus tortor in justo rhoncus et fringilla turpis consectetur. Vestibulum ante ipsum primis in faucibus orci luctus et ultrices posuere cubilia Curae; Curabitur sodales, nisl id feugiat laoreet, dolor urna feugiat orci, in pellentesque urna nulla vel diam. Morbi at massa blandit sapien posuere elementum. Morbi eget dictum nisi. Aenean suscipit, ipsum ut pretium lacinia, dolor tortor pharetra metus, sit amet pulvinar eros felis vel mauris. Morbi ligula ligula, posuere non sodales vitae, aliquet nec augue. Sed vulputate sem in tortor condimentum tempor. Vestibulum enim lorem, luctus et fermentum vitae, cursus id nibh. In velit justo, gravida ac tristique non, rutrum vel nibh. Quisque tempus mattis magna facilisis pharetra. Nullam in mattis odio. Nunc neque nulla, dictum lacinia semper aliquet, cursus eget orci. Mauris nunc nunc, tincidunt vel congue ac, tincidunt vel magna. Vestibulum eu arcu nec nisi condimentum elementum vel at libero. Etiam congue sapien condimentum ligula lobortis porttitor. Suspendisse at orci nisl, et congue quam. Nam a sagittis arcu.</w:t>
      </w:r>
    </w:p>
    <w:p>
      <w:pPr>
        <w:pStyle w:val="Normal"/>
        <w:rPr/>
      </w:pPr>
      <w:r>
        <w:rPr/>
        <w:t>Vestibulum interdum ultrices ante eu mattis. Vivamus ut cursus felis. Aenean sed ante nulla, non sagittis metus. Morbi dolor sem, molestie dictum malesuada ac, laoreet eu justo. Lorem ipsum dolor sit amet, consectetur adipiscing elit. Nam sed elit tellus, sit amet adipiscing sem. Aliquam erat volutpat. Suspendisse quis malesuada nunc. Nulla lacinia dui non mi accumsan id ornare sem facilisis. Proin porta ipsum a nulla facilisis elementum. Suspendisse justo mauris, porttitor vitae pharetra et, imperdiet id lorem. Suspendisse potenti. Nullam condimentum mi id sapien aliquam consectetur. Phasellus purus tellus, interdum eu dictum a, convallis nec ipsum. Sed nunc orci, dapibus et sagittis in, egestas at nisl.</w:t>
      </w:r>
    </w:p>
    <w:p>
      <w:pPr>
        <w:pStyle w:val="Normal"/>
        <w:rPr/>
      </w:pPr>
      <w:r>
        <w:rPr/>
      </w:r>
    </w:p>
    <w:p>
      <w:pPr>
        <w:pStyle w:val="Normal"/>
        <w:rPr/>
      </w:pPr>
      <w:r>
        <w:rPr/>
        <w:t>3. Lectus</w:t>
      </w:r>
    </w:p>
    <w:p>
      <w:pPr>
        <w:pStyle w:val="Normal"/>
        <w:rPr/>
      </w:pPr>
      <w:r>
        <w:rPr/>
        <w:t>In id lectus est. Aliquam quis eleifend turpis. Duis porta molestie ligula ac tincidunt. Nulla magna felis, adipiscing quis vestibulum varius, posuere ut dolor. Mauris a purus non magna lobortis semper. Aenean nisi est, consectetur ac venenatis a, posuere non eros. Nulla pretium, eros eget ultricies adipiscing, diam arcu adipiscing libero, ut vestibulum sapien ante at erat. Proin commodo elit gravida elit faucibus eget dapibus nunc venenatis. Ut eu sapien non nunc luctus sagittis lobortis id eros. Mauris vitae ultricies ligula. In pharetra risus non nulla scelerisque sagittis. Nam tincidunt scelerisque consequat.</w:t>
      </w:r>
    </w:p>
    <w:p>
      <w:pPr>
        <w:pStyle w:val="Normal"/>
        <w:rPr/>
      </w:pPr>
      <w:r>
        <w:rPr/>
        <w:t>Sed urna tortor, tempus ac commodo at, facilisis in erat. Proin cursus, lectus sit amet facilisis condimentum, magna dui feugiat lacus, ac porta risus magna eget elit. Ut iaculis nisi dignissim quam mollis accumsan. Vivamus ipsum ipsum, volutpat ut consectetur eget, tempor a libero. Proin in quam ante. Quisque volutpat magna et nulla interdum euismod. In tempor luctus ante. Phasellus ornare feugiat ligula. Nam laoreet ante eu mauris porta eget pretium felis cursus. Sed neque turpis, suscipit sit amet tincidunt in, dapibus ut dui. Praesent diam ligula, viverra ut bibendum id, facilisis a elit. Vestibulum sapien sem, sollicitudin eget rutrum sed, congue sit amet velit. Suspendisse potenti. Mauris enim sem, tincidunt eu cursus a, facilisis in urna. Duis et nisi lectus, aliquam auctor erat.</w:t>
      </w:r>
    </w:p>
    <w:p>
      <w:pPr>
        <w:pStyle w:val="Normal"/>
        <w:rPr/>
      </w:pPr>
      <w:r>
        <w:rPr/>
        <w:t>Cras justo orci, eleifend et iaculis elementum, rhoncus imperdiet ligula. Nulla sit amet nunc tellus, in pharetra diam. Donec ligula velit, ultrices varius mattis nec, tincidunt sit amet dui. Aliquam urna ipsum, adipiscing id tincidunt eget, imperdiet sit amet enim. Fusce sed sem id elit varius congue. Vivamus rhoncus, risus feugiat tristique aliquet, eros tellus cursus dolor, et elementum est lacus ut elit. Pellentesque habitant morbi tristique senectus et netus et malesuada fames ac turpis egestas. Donec vel enim justo, placerat dapibus lectus. Aliquam nisi dui, congue sed viverra eget, condimentum nec metus. Duis consequat mollis sem nec sollicitudin. Morbi luctus volutpat dui, a imperdiet nunc rutrum a. Cras lacinia risus id lectus sagittis non consequat dolor aliquet. Suspendisse aliquet varius lacus, nec aliquam leo facilisis sit amet. Donec tincidunt condimentum felis dapibus scelerisque. Sed a nulla nec dolor fringilla tincidunt. Sed ultricies nisl eget arcu mattis laoreet.</w:t>
      </w:r>
    </w:p>
    <w:p>
      <w:pPr>
        <w:pStyle w:val="Normal"/>
        <w:rPr/>
      </w:pPr>
      <w:r>
        <w:rPr/>
        <w:t>Pellentesque molestie nisi a orci aliquam tincidunt. Proin id augue ac ante ultrices mollis. Sed enim justo, lobortis ut fermentum eget, tincidunt quis odio. Aenean et massa quis lectus eleifend egestas. Pellentesque placerat suscipit lacus vel pulvinar. Pellentesque commodo lacus nec enim malesuada in egestas velit placerat. Cras vitae diam dui. Mauris vitae odio eu mi fermentum laoreet. Proin purus enim, convallis at hendrerit vitae, malesuada nec risus. Sed pretium scelerisque orci sed sodales. Maecenas orci sem, sollicitudin ut ultricies quis, pellentesque in elit. Nunc purus dolor, commodo vitae elementum eu, suscipit nec mi. Aliquam in arcu lectus, nec consequat eros. Suspendisse ultricies, libero id viverra congue, dolor nunc condimentum lorem, dictum molestie magna nisi vel neque. Aliquam tincidunt neque nec arcu condimentum vitae sagittis turpis interdum.</w:t>
      </w:r>
    </w:p>
    <w:p>
      <w:pPr>
        <w:pStyle w:val="Normal"/>
        <w:rPr/>
      </w:pPr>
      <w:r>
        <w:rPr/>
        <w:t>Donec lacinia, enim a laoreet imperdiet, tortor erat accumsan purus, vel vestibulum metus felis quis tellus. Ut adipiscing neque quis odio lacinia placerat. Nullam rutrum purus non sapien aliquet volutpat. Suspendisse odio elit, tempus sit amet elementum bibendum, ultricies in orci. Pellentesque sed metus nisl, ut suscipit velit. In vel aliquam ligula. In iaculis pharetra nibh id viverra. Fusce tempus aliquet magna, vitae ornare ipsum pulvinar vitae. Sed enim ante, bibendum et fermentum ac, lacinia id diam. Nam vestibulum euismod leo quis faucibus.</w:t>
      </w:r>
    </w:p>
    <w:p>
      <w:pPr>
        <w:pStyle w:val="Normal"/>
        <w:rPr/>
      </w:pPr>
      <w:r>
        <w:rPr/>
        <w:t>Vestibulum convallis consectetur congue. In eu tellus nulla. Vestibulum eget velit vitae nibh ullamcorper fringilla. Donec ut leo vitae lacus venenatis sodales. Praesent bibendum convallis risus a mattis. Pellentesque bibendum varius urna, quis tincidunt nisi fermentum eu. Pellentesque cursus interdum tortor, nec vehicula quam fermentum sit amet. Suspendisse potenti. Quisque commodo tristique nisl sed rhoncus. Aliquam faucibus commodo imperdiet. Ut imperdiet laoreet tincidunt. Nunc velit risus, auctor condimentum sodales et, egestas eu orci. Fusce rutrum vehicula metus sit amet commodo. Pellentesque rhoncus, tellus vel rutrum elementum, mi sem porttitor erat, et semper eros orci in mi. Donec placerat cursus arcu et faucibus. Donec vitae est sed nibh rutrum commodo. Pellentesque elementum pellentesque lectus, in congue magna suscipit et. Nunc sed dui at sapien interdum mattis. Phasellus ac ipsum dui, in lobortis metus. Nunc ligula metus, cursus et porttitor sit amet, interdum eu libero.</w:t>
      </w:r>
    </w:p>
    <w:p>
      <w:pPr>
        <w:pStyle w:val="Normal"/>
        <w:rPr/>
      </w:pPr>
      <w:r>
        <w:rPr/>
        <w:t>Mauris non convallis leo. Donec consequat tortor eu metus placerat a pharetra dolor auctor. Class aptent taciti sociosqu ad litora torquent per conubia nostra, per inceptos himenaeos. Nam tempus interdum neque, ut consectetur turpis lacinia ac. Vestibulum sed dignissim nulla. Etiam hendrerit orci hendrerit justo volutpat suscipit. Donec commodo fermentum fermentum. In id dignissim dui. Phasellus eget quam mauris, a auctor elit. Praesent nulla nisi, eleifend at faucibus et, posuere et sem. Vestibulum quis condimentum lorem. In at sem vitae dui gravida viverra in id nibh. Pellentesque interdum, justo quis molestie varius, nisl lorem adipiscing enim, vel porttitor eros nisl eu eros. Nullam tincidunt lacus a felis dictum sollicitudin. Curabitur ac quam elit, eget convallis dui.</w:t>
      </w:r>
    </w:p>
    <w:p>
      <w:pPr>
        <w:pStyle w:val="Normal"/>
        <w:rPr/>
      </w:pPr>
      <w:r>
        <w:rPr/>
        <w:t>Class aptent taciti sociosqu ad litora torquent per conubia nostra, per inceptos himenaeos. Integer massa neque, lobortis egestas varius at, accumsan hendrerit massa. Nunc eget odio eros, in semper turpis. Quisque metus urna, tempus quis rhoncus vitae, pretium in enim. Donec non odio lacus. Donec pulvinar sem eu velit congue pretium. Vivamus lobortis, risus ac scelerisque suscipit, tortor turpis sollicitudin est, sit amet malesuada magna nulla et ante. Pellentesque tempus nisi quis ante feugiat et porttitor odio consectetur. Class aptent taciti sociosqu ad litora torquent per conubia nostra, per inceptos himenaeos. Cras auctor ligula et purus sagittis sed pellentesque orci aliquet. Suspendisse potenti.</w:t>
      </w:r>
    </w:p>
    <w:p>
      <w:pPr>
        <w:pStyle w:val="Normal"/>
        <w:rPr/>
      </w:pPr>
      <w:r>
        <w:rPr/>
        <w:t>In iaculis ligula venenatis nunc cursus mattis. Integer luctus tristique nisl, sed gravida massa lobortis vitae. Donec id malesuada felis. Vivamus ornare, tellus sit amet pharetra tempor, nulla ligula pellentesque nisl, a venenatis risus libero nec turpis. Fusce ac nisi massa. Suspendisse convallis purus at erat vehicula iaculis. Nullam quis est quam. Maecenas urna ligula, rhoncus vitae tristique ac, venenatis eu augue. Cras sagittis, tellus vitae elementum tempus, ante mauris hendrerit elit, sed semper ante ante eu libero. Aliquam velit tortor, faucibus a sagittis in, tincidunt tempus turpis. Aenean cursus fermentum velit. Maecenas sodales aliquet ligula hendrerit dapibus. Donec ac nibh sed justo aliquam condimentum eu a risus. Suspendisse fermentum lacinia justo vel imperdiet. Fusce ut nulla nulla. Sed ultricies vulputate neque, hendrerit ultrices eros gravida et.</w:t>
      </w:r>
    </w:p>
    <w:p>
      <w:pPr>
        <w:pStyle w:val="Normal"/>
        <w:rPr/>
      </w:pPr>
      <w:r>
        <w:rPr/>
        <w:t>In scelerisque interdum est ut pretium. Maecenas cursus arcu eget arcu egestas sit amet pellentesque libero placerat. Nulla adipiscing ultricies condimentum. Nulla dignissim, eros eu pharetra tincidunt, nibh orci tempus neque, in malesuada mauris lacus non ligula. Duis vulputate, enim eget commodo congue, nunc massa aliquam neque, et vulputate mauris sapien non mauris. Vestibulum hendrerit, arcu et ultrices hendrerit, leo dolor fermentum odio, sed molestie urna erat quis lacus. Fusce a justo neque, luctus consequat risus. Vivamus gravida mi quis felis varius et lacinia turpis hendrerit. Maecenas iaculis ligula eget quam imperdiet ultrices. In hac habitasse platea dictumst. Donec pharetra orci augue. Praesent sapien quam, hendrerit a pharetra a, imperdiet quis urna.</w:t>
      </w:r>
    </w:p>
    <w:p>
      <w:pPr>
        <w:pStyle w:val="Normal"/>
        <w:rPr/>
      </w:pPr>
      <w:r>
        <w:rPr/>
        <w:t>Integer eu auctor felis. Cras semper lacinia ligula volutpat consequat. Nunc sed purus molestie enim ullamcorper commodo non et dui. Morbi malesuada enim id est aliquam sit amet lacinia eros placerat. Maecenas sit amet sapien et eros rutrum consectetur at eu lacus. Ut congue rhoncus arcu, quis interdum est fringilla eget. Quisque non nisl metus, ac hendrerit felis. Nunc in adipiscing tortor. Donec ipsum ipsum, egestas in scelerisque ac, volutpat nec erat. Aliquam blandit dolor in sapien auctor sed commodo felis luctus. Donec accumsan lorem ut dui congue mollis. Maecenas venenatis arcu nec justo consequat tincidunt tempus nisl molestie. Duis sollicitudin ultrices diam sit amet hendrerit.</w:t>
      </w:r>
    </w:p>
    <w:p>
      <w:pPr>
        <w:pStyle w:val="Normal"/>
        <w:rPr/>
      </w:pPr>
      <w:r>
        <w:rPr/>
        <w:t>Donec elementum dapibus dui, eget malesuada arcu interdum non. Sed porttitor, turpis ut aliquet porttitor, quam metus dignissim ligula, in tristique massa mi ac tellus. Ut hendrerit, elit eu vulputate placerat, sapien eros congue lectus, id placerat lorem nulla nec enim. Curabitur vel felis ut nulla ultricies semper gravida non mauris. Donec adipiscing nibh vitae velit molestie iaculis. Lorem ipsum dolor sit amet, consectetur adipiscing elit. Nam metus velit, sodales non posuere tincidunt, aliquet in metus. Curabitur tellus purus, eleifend eu mattis sit amet, blandit vitae sapien. Fusce blandit tortor id lectus ultrices sit amet ornare dolor ullamcorper. Ut quis libero nec odio suscipit viverra et sit amet lacus. Donec porttitor blandit leo, ut facilisis tellus adipiscing eu. Vivamus aliquam leo vel nibh luctus lacinia.</w:t>
      </w:r>
    </w:p>
    <w:p>
      <w:pPr>
        <w:pStyle w:val="Normal"/>
        <w:rPr/>
      </w:pPr>
      <w:r>
        <w:rPr/>
      </w:r>
    </w:p>
    <w:p>
      <w:pPr>
        <w:pStyle w:val="Normal"/>
        <w:rPr/>
      </w:pPr>
      <w:r>
        <w:rPr/>
        <w:t>4. Pronin</w:t>
      </w:r>
    </w:p>
    <w:p>
      <w:pPr>
        <w:pStyle w:val="Normal"/>
        <w:rPr/>
      </w:pPr>
      <w:r>
        <w:rPr/>
        <w:t>Proin quis felis est. Duis porta velit id mauris pulvinar non rhoncus dolor dapibus. Aliquam ut nulla et dui luctus tincidunt eget in sapien. Mauris eu elementum erat. Vivamus sed faucibus neque. Curabitur orci nulla, gravida quis feugiat eu, malesuada ac sapien. Proin eget lacus et augue porttitor gravida. Nunc a justo est, ac malesuada lorem. Sed quis neque ipsum. Nullam nec est eget sapien fermentum condimentum. Donec varius convallis adipiscing. Donec pharetra tristique dolor, ac aliquam mi porttitor sit amet. Vestibulum diam sapien, viverra nec porttitor ut, vulputate et justo.</w:t>
      </w:r>
    </w:p>
    <w:p>
      <w:pPr>
        <w:pStyle w:val="Normal"/>
        <w:rPr/>
      </w:pPr>
      <w:r>
        <w:rPr/>
        <w:t>Nam congue porttitor magna non viverra. Integer vitae eleifend enim. Nunc id odio massa. In a molestie risus. Vestibulum vitae risus a mi convallis pretium. Pellentesque eu erat ac sapien placerat consectetur. Phasellus erat lorem, vulputate a consequat in, cursus nec magna. In a ligula in tortor viverra mollis. Aliquam consectetur ligula at metus vehicula adipiscing. Morbi vel erat sit amet erat sodales suscipit a non turpis. Ut tempus metus massa.</w:t>
      </w:r>
    </w:p>
    <w:p>
      <w:pPr>
        <w:pStyle w:val="Normal"/>
        <w:rPr/>
      </w:pPr>
      <w:r>
        <w:rPr/>
        <w:t>Curabitur diam nisi, mattis non volutpat id, pharetra tempus diam. Morbi ultricies, turpis eu vehicula tincidunt, mi est dignissim ligula, porta venenatis lorem nulla sed arcu. Nulla risus ante, ultrices id ornare ultricies, dapibus auctor orci. Fusce lobortis nibh sit amet justo congue vel facilisis sapien elementum. Ut purus odio, ultricies at elementum ac, dictum eu libero. Quisque ut massa a odio pellentesque condimentum a ut sem. Sed interdum neque arcu, sed bibendum leo. Aliquam suscipit venenatis tristique. Suspendisse nec purus ut lacus malesuada volutpat nec adipiscing felis. Sed congue, lorem id consequat cursus, ante felis porta diam, molestie blandit diam augue eget mauris. Vestibulum a sem mi. In congue interdum diam at accumsan. Fusce elementum fermentum est eu sollicitudin. Sed tempor nibh ac nisi tempor nec commodo lectus blandit. Ut tortor enim, dictum ac tempus mattis, ullamcorper sed tellus. Pellentesque venenatis est elit. Sed volutpat tristique tristique.</w:t>
      </w:r>
    </w:p>
    <w:p>
      <w:pPr>
        <w:pStyle w:val="Normal"/>
        <w:rPr/>
      </w:pPr>
      <w:r>
        <w:rPr/>
        <w:t>Sed vel massa lorem, eu convallis velit. Ut sollicitudin, enim vel sagittis viverra, lectus mauris aliquam leo, a porttitor purus nisl id tellus. Nullam nec lacus erat. Mauris non nisi sed nisl tempor iaculis vel nec purus. Praesent orci nisl, sagittis ac ornare quis, mollis at erat. Morbi neque nibh, lacinia vitae adipiscing at, dignissim sed ante. Sed ultrices diam et enim luctus accumsan. Etiam massa felis, facilisis quis luctus sed, convallis vel velit. Praesent lacinia facilisis quam at condimentum. Pellentesque vulputate dignissim mauris, vel aliquet lorem lacinia eu. Nam eget velit eget nisl lobortis imperdiet. Fusce blandit tempor ligula, ac suscipit augue condimentum eget. Donec ultricies arcu a augue laoreet dignissim. Suspendisse potenti. Nullam sit amet feugiat ante.</w:t>
      </w:r>
    </w:p>
    <w:p>
      <w:pPr>
        <w:pStyle w:val="Normal"/>
        <w:rPr/>
      </w:pPr>
      <w:r>
        <w:rPr/>
        <w:t>Quisque aliquet convallis nunc ut dictum. Integer enim lectus, elementum non faucibus quis, pellentesque at elit. Class aptent taciti sociosqu ad litora torquent per conubia nostra, per inceptos himenaeos. Fusce at elit in purus mattis eleifend ultrices et nibh. Morbi gravida blandit neque, sed elementum mi malesuada adipiscing. Cras in nulla at lectus iaculis sagittis. Duis vulputate ante scelerisque odio adipiscing vel eleifend metus egestas. Etiam id nibh sit amet nulla fringilla convallis a eleifend metus. Donec aliquet, elit nec vulputate facilisis, nibh lorem ornare quam, quis imperdiet turpis nulla at turpis. Mauris aliquam dignissim rhoncus. Nunc dictum porta egestas. Ut eget odio quam, eu congue ligula. Duis laoreet vulputate augue sed egestas. Etiam id congue sapien. Aliquam erat volutpat.</w:t>
      </w:r>
    </w:p>
    <w:p>
      <w:pPr>
        <w:pStyle w:val="Normal"/>
        <w:rPr/>
      </w:pPr>
      <w:r>
        <w:rPr/>
        <w:t>Etiam bibendum dictum magna vel bibendum. Praesent vestibulum interdum lectus quis semper. Sed tincidunt pretium turpis, ut pretium nulla vulputate vel. Class aptent taciti sociosqu ad litora torquent per conubia nostra, per inceptos himenaeos. Cras ultrices erat sit amet justo semper lobortis. Curabitur egestas justo nec enim sagittis aliquam eget in orci. Etiam ac arcu a lacus feugiat scelerisque. Etiam quis ante nulla, nec accumsan ligula. Cras et ligula nunc. Curabitur elementum porta lorem, suscipit tempus dolor scelerisque sit amet. Aliquam erat volutpat. Vestibulum posuere iaculis metus, non luctus neque scelerisque in. In sagittis bibendum massa, sed rutrum ipsum laoreet eget. Etiam vel sapien sollicitudin odio pharetra cursus. Vivamus quis dolor quis lectus viverra fermentum. Phasellus ligula ipsum, gravida vel volutpat nec, porttitor auctor diam. Pellentesque habitant morbi tristique senectus et netus et malesuada fames ac turpis egestas. Fusce lacinia suscipit sem ac suscipit. Vivamus id congue turpis. Sed vehicula porta arcu, ac gravida arcu mollis in.</w:t>
      </w:r>
    </w:p>
    <w:p>
      <w:pPr>
        <w:pStyle w:val="Normal"/>
        <w:rPr/>
      </w:pPr>
      <w:r>
        <w:rPr/>
        <w:t>Aenean volutpat adipiscing turpis eget condimentum. Class aptent taciti sociosqu ad litora torquent per conubia nostra, per inceptos himenaeos. In accumsan sodales augue, a porta diam sodales ac. Fusce tincidunt leo in quam sodales commodo at ut felis. Quisque et tellus lacus. In mollis ultricies lacus nec molestie. Vivamus ac enim sem, eget semper urna. Fusce hendrerit nisl quis tortor pulvinar pharetra fringilla tortor egestas. Ut vitae libero quis nulla pharetra iaculis. Ut vehicula auctor vulputate.</w:t>
      </w:r>
    </w:p>
    <w:p>
      <w:pPr>
        <w:pStyle w:val="Normal"/>
        <w:rPr/>
      </w:pPr>
      <w:r>
        <w:rPr/>
        <w:t>Pellentesque sodales, urna vel vehicula convallis, est lectus elementum tortor, id tristique urna sapien eu tellus. Phasellus nec tristique libero. Sed risus est, vulputate sed fringilla vel, cursus sed augue. Pellentesque erat nisi, scelerisque non luctus in, pulvinar id purus. Cum sociis natoque penatibus et magnis dis parturient montes, nascetur ridiculus mus. Donec eget ultricies augue. Etiam ac felis magna. Praesent consectetur nisi ut dolor posuere tincidunt. Mauris dignissim tempor enim sed gravida. Duis sem arcu, sollicitudin id rhoncus ac, fermentum at ante. Nullam augue lectus, aliquam ut blandit iaculis, ultrices vel mauris. Ut porttitor sollicitudin venenatis. Aenean tincidunt ligula vel ipsum iaculis hendrerit.</w:t>
      </w:r>
    </w:p>
    <w:p>
      <w:pPr>
        <w:pStyle w:val="Normal"/>
        <w:rPr/>
      </w:pPr>
      <w:r>
        <w:rPr/>
        <w:t>Sed et orci erat, nec tristique eros. Etiam dapibus, nisi vel tristique egestas, dui tortor blandit quam, vitae ornare mi nisl vel erat. Praesent volutpat congue ipsum, sed pellentesque augue laoreet nec. Phasellus pellentesque blandit purus pulvinar mattis. Nunc molestie hendrerit enim, eu pellentesque velit porttitor eget. Proin lacinia ullamcorper mollis. Sed accumsan lacus at magna interdum in sodales urna elementum. Mauris commodo tempus ligula ut interdum. Pellentesque auctor leo eu erat sollicitudin blandit mattis erat tristique. Duis quis facilisis mauris. Phasellus at sem erat. Donec elit risus, gravida in ornare ac, imperdiet ac ipsum. Quisque ultrices fringilla risus eu facilisis. Cras est leo, blandit ac porta vehicula, dignissim eu dui. Donec quis ullamcorper ipsum.</w:t>
      </w:r>
    </w:p>
    <w:p>
      <w:pPr>
        <w:pStyle w:val="Normal"/>
        <w:rPr/>
      </w:pPr>
      <w:r>
        <w:rPr/>
      </w:r>
    </w:p>
    <w:p>
      <w:pPr>
        <w:pStyle w:val="Normal"/>
        <w:rPr/>
      </w:pPr>
      <w:r>
        <w:rPr/>
        <w:t>5. Morbi porta</w:t>
      </w:r>
    </w:p>
    <w:p>
      <w:pPr>
        <w:pStyle w:val="Normal"/>
        <w:rPr/>
      </w:pPr>
      <w:r>
        <w:rPr/>
        <w:t>Morbi porta imperdiet risus, sed tempus elit consectetur sagittis. Aliquam nec dolor sit amet nisl aliquet commodo non ac libero. Fusce luctus metus posuere justo interdum eget tincidunt ante faucibus. Cras sit amet metus elit. Pellentesque id tortor quam, vitae facilisis arcu. Nulla at imperdiet quam. Pellentesque ante magna, tempus sit amet faucibus feugiat, eleifend vitae neque. Phasellus laoreet ante ac purus mattis varius. Vivamus semper luctus felis quis elementum. Nunc id elementum metus. Donec posuere orci a elit lobortis et ultrices turpis vestibulum. Suspendisse blandit, lectus et dictum tempor, ante elit congue mauris, ut sagittis tellus est at dolor. Maecenas malesuada imperdiet vehicula. Etiam libero nisl, consequat eu luctus sed, fringilla sed urna. Nulla non lorem justo, id commodo odio. Praesent nec facilisis neque. Quisue ut ligula id erat feugiat elementum id eu nibh. Vivamus quis diam sed turpis tincidunt imperdiet eget vitae metus.</w:t>
      </w:r>
    </w:p>
    <w:p>
      <w:pPr>
        <w:pStyle w:val="Normal"/>
        <w:rPr/>
      </w:pPr>
      <w:r>
        <w:rPr/>
        <w:t>Pellentesque vulputate felis vitae eros venenatis adipiscing. Sed vel blandit ligula. Fusce id nunc vel elit imperdiet pretium at id erat. In sed lorem quis nisl convallis vulputate quis in turpis. Sed vestibulum blandit diam, at gravida lacus pharetra nec. Proin tempus leo non mi auctor pretium. Aenean ullamcorper pharetra ipsum, ut commodo eros ullamcorper eu. Fusce cursus accumsan leo, at condimentum velit imperdiet a. Suspendisse ac augue vitae justo venenatis auctor ac vehicula mauris. Integer nec velit justo. Vivamus et sem dui. Aenean sagittis, lacus sit amet suscipit aliquet, sem quam imperdiet nisl, sed tincidunt sem mi ac nulla.</w:t>
      </w:r>
    </w:p>
    <w:p>
      <w:pPr>
        <w:pStyle w:val="Normal"/>
        <w:rPr/>
      </w:pPr>
      <w:r>
        <w:rPr/>
        <w:t>Nulla nibh enim, posuere sit amet faucibus sed, adipiscing nec tellus. In dictum nunc et dui egestas in viverra erat porttitor. Morbi id quam magna. Integer euismod velit sit amet turpis sollicitudin semper vitae sed odio. Duis in justo sed felis pulvinar gravida. Nam iaculis rhoncus velit vel ultrices. Sed quis arcu et augue laoreet mollis. Quisque ac elementum diam. Sed eget felis at eros tincidunt sagittis ac sed nunc. Donec pretium volutpat sollicitudin. Sed consequat neque ac elit bibendum tempor. Proin a dictum metus.</w:t>
      </w:r>
    </w:p>
    <w:p>
      <w:pPr>
        <w:pStyle w:val="Normal"/>
        <w:rPr/>
      </w:pPr>
      <w:r>
        <w:rPr/>
      </w:r>
    </w:p>
    <w:p>
      <w:pPr>
        <w:pStyle w:val="Normal"/>
        <w:rPr/>
      </w:pPr>
      <w:r>
        <w:rPr/>
        <w:t>&lt;!-- Miejsce na obrazek 1 --&gt;</w:t>
      </w:r>
    </w:p>
    <w:p>
      <w:pPr>
        <w:pStyle w:val="Normal"/>
        <w:rPr/>
      </w:pPr>
      <w:r>
        <w:rPr/>
      </w:r>
    </w:p>
    <w:p>
      <w:pPr>
        <w:pStyle w:val="Normal"/>
        <w:rPr/>
      </w:pPr>
      <w:r>
        <w:rPr/>
        <w:t>Cum sociis natoque penatibus et magnis dis parturient montes, nascetur ridiculus mus. Vestibulum eget risus tellus. Cras tempus faucibus sem non mattis. Praesent eu vehicula urna. Morbi sed rutrum ligula. Nullam at odio sit amet tellus euismod tristique. Aenean euismod feugiat ante a dictum. Quisque viverra ante a risus placerat nec tempor nibh vehicula. Praesent in sem leo. Pellentesque sodales lorem non massa interdum tincidunt. Suspendisse nibh nisi, tincidunt at congue vitae, ullamcorper eu enim.</w:t>
      </w:r>
    </w:p>
    <w:p>
      <w:pPr>
        <w:pStyle w:val="Normal"/>
        <w:rPr/>
      </w:pPr>
      <w:r>
        <w:rPr/>
        <w:t>Vestibulum ante ipsum primis in faucibus orci luctus et ultrices posuere cubilia Curae; Vestibulum ligula neque, venenatis quis rutrum in, posuere vitae est. Proin ante dolor, porttitor in pharetra sed, sollicitudin et massa. Sed consectetur mollis ligula, sit amet pharetra magna volutpat ac. Vivamus molestie commodo erat, at sagittis magna mattis imperdiet. Proin porta dui id urna commodo interdum. Nam non massa vel sapien accumsan hendrerit porttitor vitae elit. Mauris ut purus quis urna suscipit scelerisque quis sed ligula. Aliquam et dictum ligula. Duis auctor sagittis tortor, eu sodales eros pellentesque ut. Maecenas vel tellus velit. Nulla facilisi.</w:t>
      </w:r>
    </w:p>
    <w:p>
      <w:pPr>
        <w:pStyle w:val="Normal"/>
        <w:rPr/>
      </w:pPr>
      <w:r>
        <w:rPr/>
      </w:r>
    </w:p>
    <w:p>
      <w:pPr>
        <w:pStyle w:val="Normal"/>
        <w:rPr/>
      </w:pPr>
      <w:r>
        <w:rPr/>
        <w:t>&lt;!-- Miejsce na obrazek 2 --&gt;</w:t>
      </w:r>
    </w:p>
    <w:p>
      <w:pPr>
        <w:pStyle w:val="Normal"/>
        <w:rPr/>
      </w:pPr>
      <w:r>
        <w:rPr/>
      </w:r>
    </w:p>
    <w:p>
      <w:pPr>
        <w:pStyle w:val="Normal"/>
        <w:rPr/>
      </w:pPr>
      <w:r>
        <w:rPr/>
        <w:t>Nam venenatis, ante eu mollis semper, justo magna molestie sem, id venenatis nunc massa a ligula. Morbi tortor leo, dignissim sit amet lobortis quis, tincidunt ut diam. Donec ut quam at odio sollicitudin venenatis. Maecenas ornare tincidunt ante, posuere eleifend dui varius non. Etiam a erat quis enim euismod aliquet. Vivamus ipsum nunc, pharetra quis auctor vitae, dapibus ut diam. Curabitur nulla arcu, ornare sed adipiscing a, molestie quis lacus. Quisque id feugiat sem. Praesent ac dui quam. Aliquam egestas quam ac enim porttitor in dapibus eros dapibus.</w:t>
      </w:r>
    </w:p>
    <w:p>
      <w:pPr>
        <w:pStyle w:val="Normal"/>
        <w:rPr/>
      </w:pPr>
      <w:r>
        <w:rPr/>
        <w:t>Mauris nulla turpis, tincidunt in scelerisque at, cursus vitae eros. Nam nisl nibh,</w:t>
      </w:r>
    </w:p>
    <w:p>
      <w:pPr>
        <w:pStyle w:val="Normal"/>
        <w:rPr/>
      </w:pPr>
      <w:r>
        <w:rPr/>
      </w:r>
    </w:p>
    <w:p>
      <w:pPr>
        <w:pStyle w:val="Normal"/>
        <w:rPr/>
      </w:pPr>
      <w:r>
        <w:rPr/>
        <w:t>&lt;!-- Miejsce na odwołanie do obrazka 2 --&gt;</w:t>
      </w:r>
    </w:p>
    <w:p>
      <w:pPr>
        <w:pStyle w:val="Normal"/>
        <w:rPr/>
      </w:pPr>
      <w:r>
        <w:rPr/>
      </w:r>
    </w:p>
    <w:p>
      <w:pPr>
        <w:pStyle w:val="Normal"/>
        <w:rPr/>
      </w:pPr>
      <w:r>
        <w:rPr/>
        <w:t>tempor at congue a, faucibus sit amet dolor. Aliquam erat volutpat. Maecenas lacinia orci a dolor eleifend at facilisis mauris pellentesque. Aliquam nisi quam, viverra et dignissim sed, eleifend in metus. Maecenas purus felis, interdum eget euismod lobortis, feugiat eget quam. Pellentesque enim dolor, tempor nec rhoncus vel, porta in ante. Ut ac magna quis mi posuere tristique sit amet nec est. Donec fringilla, turpis et hendrerit lacinia, nunc purus porta lorem, at laoreet mauris tellus blandit lorem. Sed non purus lacus. Donec vitae augue lectus.</w:t>
      </w:r>
    </w:p>
    <w:p>
      <w:pPr>
        <w:pStyle w:val="Normal"/>
        <w:rPr/>
      </w:pPr>
      <w:r>
        <w:rPr/>
      </w:r>
    </w:p>
    <w:p>
      <w:pPr>
        <w:pStyle w:val="Normal"/>
        <w:rPr/>
      </w:pPr>
      <w:r>
        <w:rPr/>
        <w:t>&lt;!-- Miejsce na wykres (opis jako obrazek) --&gt;</w:t>
      </w:r>
    </w:p>
    <w:p>
      <w:pPr>
        <w:pStyle w:val="Normal"/>
        <w:rPr/>
      </w:pPr>
      <w:r>
        <w:rPr/>
      </w:r>
    </w:p>
    <w:p>
      <w:pPr>
        <w:pStyle w:val="Normal"/>
        <w:rPr/>
      </w:pPr>
      <w:r>
        <w:rPr/>
        <w:t>Pellentesque id velit mi. Morbi hendrerit luctus erat a venenatis. Aenean sed lectus nisl, et hendrerit augue. Vestibulum ante ipsum primis in faucibus orci luctus et ultrices posuere cubilia Curae; Maecenas consequat fermentum velit id euismod. Cras sed lacus nisl, non facilisis nibh. Integer turpis felis, convallis nec ullamcorper at, hendrerit quis enim. Nam tortor neque, tristique vitae cursus tincidunt, sagittis ac erat. Duis sit amet eleifend enim. Quisque porta, enim sed varius dignissim, est diam scelerisque est, ac suscipit tellus nisl eu nulla. Nunc pharetra adipiscing dui faucibus congue. Donec iaculis massa vitae enim hendrerit porttitor. Fusce nisl metus, tempor sed convallis in, iaculis vel metus. Phasellus molestie suscipit lorem, eget iaculis velit vulputate quis. Sed purus orci, viverra rhoncus sagittis at, auctor eu elit. Duis eget nibh vel velit vulputate accumsan eu id arcu. Integer diam leo, consectetur lacinia semper non, iaculis vitae nibh. Integer lorem ipsum, rutrum at tempus pulvinar, condimentum et libero.</w:t>
      </w:r>
    </w:p>
    <w:p>
      <w:pPr>
        <w:pStyle w:val="Normal"/>
        <w:rPr/>
      </w:pPr>
      <w:r>
        <w:rPr/>
      </w:r>
    </w:p>
    <w:p>
      <w:pPr>
        <w:pStyle w:val="Normal"/>
        <w:rPr/>
      </w:pPr>
      <w:r>
        <w:rPr/>
        <w:t>6. Etiam</w:t>
      </w:r>
    </w:p>
    <w:p>
      <w:pPr>
        <w:pStyle w:val="Normal"/>
        <w:rPr/>
      </w:pPr>
      <w:r>
        <w:rPr/>
        <w:t>Etiam cursus malesuada gravida. Aliquam nec lacus purus. In ligula velit, tincidunt sit amet imperdiet id, vulputate sed mi. Duis a semper lectus. Phasellus dui velit, placerat ut faucibus eu, cursus in felis. Nulla consectetur nisl quis lectus lacinia non facilisis lorem molestie. In suscipit libero id felis pulvinar sed consequat est imperdiet. Vestibulum ac malesuada ipsum. Fusce congue eros nec dolor pellentesque sit amet egestas nunc dictum. Mauris dignissim dui faucibus tortor sollicitudin nec suscipit nisi imperdiet. Proin commodo congue mauris ac vestibulum. Sed enim nibh, porta ac adipiscing nec, condimentum at augue. Nam aliquam, justo ac dignissim volutpat, felis diam varius turpis, convallis interdum felis velit a nulla. Nunc cursus euismod sapien sed scelerisque. Morbi pellentesque ante eu elit varius elementum. Nam a magna sit amet nisl varius scelerisque quis in ipsum.</w:t>
      </w:r>
    </w:p>
    <w:p>
      <w:pPr>
        <w:pStyle w:val="Normal"/>
        <w:rPr/>
      </w:pPr>
      <w:r>
        <w:rPr/>
        <w:t>Proin eu ipsum arcu. Maecenas non lorem sapien, eu mollis neque. Pellentesque nec justo mi, a volutpat nibh. Sed tempor neque ut dolor semper bibendum. Nam lacinia mollis leo in accumsan. Donec ac tellus dui. Suspendisse et turpis nec est tempor tempor. Ut mauris erat, scelerisque in placerat non, tempus ac tellus. Aliquam aliquam condimentum dolor sed aliquet. Ut eleifend aliquet urna et facilisis. Etiam tristique magna leo. In rutrum feugiat urna eu cursus.</w:t>
      </w:r>
    </w:p>
    <w:p>
      <w:pPr>
        <w:pStyle w:val="Normal"/>
        <w:rPr/>
      </w:pPr>
      <w:r>
        <w:rPr/>
        <w:t>Phasellus accumsan sodales justo eget euismod. Donec commodo consectetur ante, eget blandit leo pretium non. Nulla facilisi. Donec sed ligula eget lorem auctor adipiscing eu et dui. Suspendisse ac facilisis nisi. Vestibulum non sem sit amet felis aliquet pulvinar. Class aptent taciti sociosqu ad litora torquent per conubia nostra, per inceptos himenaeos. Etiam enim dui, imperdiet vel venenatis ut, gravida et ante. Aenean vel feugiat tellus. Nam iaculis, arcu ultrices commodo pharetra, sapien neque tempus ligula, eu suscipit velit tellus sit amet ante. Aliquam erat volutpat. Pellentesque sit amet urna nec ligula condimentum imperdiet nec sed massa. Maecenas placerat nisl aliquet eros rutrum laoreet. Mauris eu enim orci. In vel vehicula dolor.</w:t>
      </w:r>
    </w:p>
    <w:p>
      <w:pPr>
        <w:pStyle w:val="Normal"/>
        <w:rPr/>
      </w:pPr>
      <w:r>
        <w:rPr/>
        <w:t>Class aptent taciti sociosqu ad litora torquent per conubia nostra, per inceptos himenaeos. Curabitur tincidunt nulla vitae ante ornare consectetur. Duis volutpat feugiat malesuada. Sed nec metus vitae nisl tempor accumsan. Phasellus vestibulum, magna sed facilisis varius, est purus cursus risus, quis lacinia risus erat eu elit. Proin lacinia sodales fermentum. Proin semper odio in ante pretium imperdiet. Vestibulum non nibh lectus. Suspendisse viverra sem nec odio feugiat faucibus. Cum sociis natoque penatibus et magnis dis parturient montes, nascetur ridiculus mus. Ut consequat mattis lectus, eu hendrerit diam lacinia scelerisque. Morbi lobortis placerat tortor, id luctus nibh scelerisque vitae. Mauris fringilla tortor vel odio ornare facilisis. Maecenas et dui nulla. Curabitur libero libero, volutpat sed dictum a, luctus at elit. Morbi volutpat lacus sed nisi faucibus sollicitudin. Sed mollis, nisl non vestibulum dignissim, dolor ante consequat metus, eget iaculis massa libero non massa. Phasellus leo eros, rutrum vel tempus fringilla, lobortis sit amet arcu. Phasellus pharetra, lorem et eleifend sagittis, urna neque malesuada odio, in lobortis lectus nisi quis lorem. Aliquam leo elit, aliquam quis gravida pharetra, laoreet ut nisl.</w:t>
      </w:r>
    </w:p>
    <w:p>
      <w:pPr>
        <w:pStyle w:val="Normal"/>
        <w:rPr/>
      </w:pPr>
      <w:r>
        <w:rPr/>
        <w:t>Etiam diam libero, ornare id sodales et, varius et eros. Ut imperdiet cursus mauris non pretium. Vivamus fermentum, velit in pharetra eleifend, elit magna sagittis odio, vel egestas orci dui id purus. Vestibulum fermentum quam sed est ullamcorper dignissim accumsan nunc pulvinar. Nullam vel neque odio. Mauris dolor mauris, pulvinar vel tempus eleifend, vestibulum nec elit. Nam ac magna quis urna feugiat sodales. Nulla nulla purus, volutpat sed porttitor in, blandit a lectus. Nullam id purus velit. Maecenas molestie tempus metus, a suscipit sem pharetra sit amet. In feugiat vulputate luctus. Fusce blandit eleifend velit vitae pretium. Etiam mollis tortor eget velit placerat euismod egestas neque tincidunt. Vestibulum vel lorem nibh, nec ullamcorper massa. Pellentesque viverra mauris blandit arcu pellentesque id auctor eros tincidunt. Donec tincidunt, risus id vestibulum venenatis, ante erat feugiat nisi, sit amet aliquam velit ipsum mollis neque. Sed accumsan odio id est vehicula sed aliquam turpis laoreet.</w:t>
      </w:r>
    </w:p>
    <w:p>
      <w:pPr>
        <w:pStyle w:val="Normal"/>
        <w:rPr/>
      </w:pPr>
      <w:r>
        <w:rPr/>
        <w:t>In elementum sem felis, et sollicitudin mauris. Phasellus laoreet mauris sed libero tempus in porttitor metus fringilla. Praesent id odio orci, ut laoreet massa. Pellentesque a tellus vitae massa venenatis auctor et pretium erat. Praesent tristique adipiscing elit nec molestie. In tincidunt cursus porttitor. Pellentesque dapibus augue vitae massa ullamcorper dignissim. Vestibulum ante ipsum primis in faucibus orci luctus et ultrices posuere cubilia Curae; Suspendisse potenti. Etiam condimentum feugiat libero, vitae porta est luctus id. Nam tincidunt facilisis metus nec ullamcorper. Etiam fringilla turpis quis ipsum accumsan ac iaculis purus bibendum.</w:t>
      </w:r>
    </w:p>
    <w:p>
      <w:pPr>
        <w:pStyle w:val="Normal"/>
        <w:rPr/>
      </w:pPr>
      <w:r>
        <w:rPr/>
        <w:t>Aenean non purus nec sem tincidunt fringilla a ac magna. Vestibulum ante ipsum primis in faucibus orci luctus et ultrices posuere cubilia Curae; Nulla facilisi. Phasellus suscipit tempor mi nec rhoncus. Curabitur rhoncus fringilla massa sit amet posuere. Vestibulum tellus mauris, sollicitudin ac venenatis et, condimentum ac ligula. Phasellus lacus ante, ornare in gravida a, ornare quis ipsum. Aliquam eros velit, malesuada eu ultricies at, dictum nec elit. Nulla quis purus cursus urna commodo ultrices. Donec pulvinar risus eget orci ultrices feugiat. Nullam vitae ligula augue, vel tempor odio. Donec erat ante, consectetur quis imperdiet id, tempor sit amet nibh. Suspendisse potenti. Etiam tempus purus in risus tincidunt iaculis. Pellentesque sagittis laoreet hendrerit. In porttitor cursus egest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dpis">
    <w:name w:val="Podpis"/>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1:43:59Z</dcterms:created>
  <dc:creator/>
  <dc:description/>
  <dc:language>en-US</dc:language>
  <cp:lastModifiedBy/>
  <dcterms:modified xsi:type="dcterms:W3CDTF">2015-04-28T21:44:24Z</dcterms:modified>
  <cp:revision>1</cp:revision>
  <dc:subject/>
  <dc:title/>
</cp:coreProperties>
</file>